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Cs w:val="24"/>
        </w:rPr>
        <w:t xml:space="preserve">KLASA:       </w:t>
      </w: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MERGEFIELD CasesClassificationCod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«CasesClassificationCode»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URBROJ:   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RegistrationNumber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«RegistrationNumber»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MERGEFIELD Image:QRcod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«Image:QRcode»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U Splitu 22.5.202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melju članka 72., stavka 5. Zakona o odgoju i obrazovanju u osnovnoj i srednjoj školi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Narodne novine«, broj 87/08, 86/09, 92/10, 105/10, 90/11, 16/12, 86/12, 94/13, 152/14, 7/17, 68/18, 98/19, 64/20 i 151/22, 156/23) i temeljem Pravilnika o načinima, postupcima i elementima vrednovanja učenika u osnovnoj i srednjoj školi (</w:t>
      </w:r>
      <w:r>
        <w:rPr>
          <w:rFonts w:cs="Times New Roman" w:ascii="Times New Roman" w:hAnsi="Times New Roman"/>
          <w:sz w:val="24"/>
          <w:szCs w:val="24"/>
        </w:rPr>
        <w:t>N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2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2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3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0/21</w:t>
        </w:r>
      </w:hyperlink>
      <w:r>
        <w:rPr>
          <w:rFonts w:cs="Times New Roman" w:ascii="Times New Roman" w:hAnsi="Times New Roman"/>
          <w:sz w:val="24"/>
          <w:szCs w:val="24"/>
        </w:rPr>
        <w:t>), Učiteljsko vijeće Osnovne škole Pujanki, Split na sjednici održanoj 22.5.2024. donosi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R I T E R I J E   Z A   O C J E NJ I V A NJ E   V L A D A NJ A   U Č E N I K A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ladanje učenika je ponašanje učenika na nastavi i u drugim oblicima odgojno-obrazovnog rada.Sukladno članku 72., stavak 5. Zakona o odgoju i obrazovanju u osnovnoj i srednjoj školi, opisne ocjene iz vladanja s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zorno, dobro i loš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lanak 73., stavak 1. istog zakona navodi da ocjenu iz vladanja utvrđuje razrednik, a prema Pravilniku o načinima, postupcima i elementima vrednovanja učenika u osnovnoj i srednjoj školi iz 2010.godine (čl.15, st.6.) ocjenu vladanja učenika zaključuje razrednik uz mišljenje Razrednog vijeća. Kako bi se objektivno ocjenilo vladanje učenika potrebno je pratiti i evidentirati ponašanje učenika, a pritom će razrednici primjeniti usvojene Kriterije za ocjenjivanje vladanja i voditi računa o kognitivnom, emocionalnom i socijalnom stanju učenika, što se posebno odnosi na učenike koji se školuju po redovitom programu uz individualizirani pristup ili po prilagođenom programu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mena za učenike s teškoćama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ko učenik ima dijagnosticiran ADHD, ponavljanje pogreške koja ne ugrožava psiho-fizičku sigurnost i dostojanstvo drugih učenika i djelatnika škole, a koje je posljedica impulzivnosti, ne može se sankcionirati nižom ocjenom iz vladanja. Pretpostavka za to je da je učenik pristojan i da na poticaj ispravlja pogreške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ručja praćenja ponašanja učenika su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nos prema rad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nos prema učenicim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nos prema učiteljima, ostalim djelatnicima i pravilima ško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nos prema imovini školi te društvenom i prirodnom okruženju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NOS PREMA RAD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10"/>
        <w:gridCol w:w="3060"/>
      </w:tblGrid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ORNO VLADAN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 VLAD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ŠE VLADANJE</w:t>
            </w:r>
          </w:p>
        </w:tc>
      </w:tr>
      <w:tr>
        <w:trPr>
          <w:trHeight w:val="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ovito pohađa nastavu te nema više od 3 neopravdana sata od ukupnog broja sati iz svih nastavnih predmeta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hađa nastavu uz neke izostanke: ima 4 do 7 neopravdanih sati od ukupnog broja sati iz svih nastavnih predmet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dovito pohađa nastavu: ima više od 7 neopravdanih sati od ukupnog broja sati iz svih nastavnih predmeta.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 odnos prema učenju i radu. Učenik na satu surađuje, uglavnom je aktivan i zainteresira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k ima 6 do 8 evidencija u kojima stoji kako učenik ne prati nastavu ili ometa nastav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ima više od 8 evidencija u kojima stoji kako učenik ne prati nastavu ili ometa nastavu. </w:t>
            </w:r>
          </w:p>
        </w:tc>
      </w:tr>
      <w:tr>
        <w:trPr>
          <w:trHeight w:val="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e dogovorena pravil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vljena pravila uglavnom poštuje: ima 6 do 8 evidencija zbog nepoštivanja pravila nastavnog proces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ne poštuje dogovorena pravila: ima više od 8 evidencija zbog nepoštivanja pravila nastavnog procesa. 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k izvršava dogovorene zadatke (nošenje pribora, opreme…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povremeno ne izvršava dogovorene zadatke, što je evidentirano 6 do 8 put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govorene zadatke ne izvršava, što je evidentirano više od 8 put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NOS PREMA UČENIC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1"/>
      </w:tblGrid>
      <w:tr>
        <w:trPr>
          <w:trHeight w:val="3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ORNO VLADANJ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 VLADANJ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ŠE VLADANJE</w:t>
            </w:r>
          </w:p>
        </w:tc>
      </w:tr>
      <w:tr>
        <w:trPr>
          <w:trHeight w:val="7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ometa druge učenike u praćenju nastave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remeno ometa druge učenike u praćenju nastave što je evidentirano 4 do 6 puta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 ometa druge učenike što je evidentirano više od 6 puta.</w:t>
            </w:r>
          </w:p>
        </w:tc>
      </w:tr>
      <w:tr>
        <w:trPr>
          <w:trHeight w:val="8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ugrožava sigurnost drugih učenika, ne vrijeđa, ne ismijava, ne prijeti, ne psuje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kad ugrožava sigurnost  i dostojanstvo drugih učenika, vrijeđa, ismijava, prijeti, psuje (ima 3 do 5 evidencija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o ugrožava sigurnost drugih učenika, vrijeđa, ismijava, prijeti, psuje (ima više od 5 evidencija).</w:t>
            </w:r>
          </w:p>
        </w:tc>
      </w:tr>
      <w:tr>
        <w:trPr>
          <w:trHeight w:val="7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izaziva sukobe i ne sudjeluje u njima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jetko izaziva fizičke sukobe, ali ponekad u njima sudjeluje. O sukobima koje je izazvao postoje minimalno 2 zapisnika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stalo izaziva sukobe i/ili u njima sudjeluje. </w:t>
            </w:r>
          </w:p>
        </w:tc>
      </w:tr>
      <w:tr>
        <w:trPr>
          <w:trHeight w:val="7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e različitosti, ima visoku toleranciju i uvažava manjin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lavnom poštuje različitosti ali je evidentirano (do 3 puta) nepoštivanje različitosti, netolerancija i uvažavanje manjin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pće ne poštuje različitosti, evidentirano je više od 3 puta nepoštivanje različitosti, netolerancija i neuvažavanje manjina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NOS PREMA UČITELJIMA, OSTALIM DJELATNICIMA I PRAVILIMA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6"/>
        <w:gridCol w:w="3366"/>
      </w:tblGrid>
      <w:tr>
        <w:trPr>
          <w:trHeight w:val="6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ORNO VLADANJ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 VLADANJ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ŠE VLADANJE</w:t>
            </w:r>
          </w:p>
        </w:tc>
      </w:tr>
      <w:tr>
        <w:trPr>
          <w:trHeight w:val="5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o reagira na zahtjeve koje postavljaju učitelji (u skladu s pravnim propisima i Kućnim redom škole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ušio se 3 do 5 puta na zahtjeve koje postavljaju učitelji (u skladu s pravnim propisima i Kućnim redom škole)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vno reagira na zahtjeve koje postavljaju učitelji i oglušio se na njih više od 5 puta ( u skladu s pravnim propisima i Kućnim redom škole). </w:t>
            </w:r>
          </w:p>
        </w:tc>
      </w:tr>
      <w:tr>
        <w:trPr>
          <w:trHeight w:val="6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imjeren način komunicira i poštuje sve učitelje i djelatnike škole te je ovo pravilo prekršio najviše jedno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a puta je prekršio načela primjerenog komuniciranja i iskazivanja poštovanja prema učiteljima i djelatnicima škole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 ili više puta je prekršio načela primjerenog komuniciranja i iskazivanja poštovanja prema svim učiteljima i djelatnicima škole. </w:t>
            </w:r>
          </w:p>
        </w:tc>
      </w:tr>
      <w:tr>
        <w:trPr>
          <w:trHeight w:val="5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ugrožava sigurnost i ugled učitelja te ostalih djelatnika škole, te je ovo pravilo prekršio najviše jedno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a puta je upozoren zbog ugrožavanja sigurnosti i ugleda učitelja te ostalih djelatnika škole, što je i evidentirano u bilješkama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 ili više puta je upozoren, što je i evidentirano, zbog ugrožavanja sigurnosti i ugleda učitelja te ostalih djelatnika škole. </w:t>
            </w:r>
          </w:p>
        </w:tc>
      </w:tr>
      <w:tr>
        <w:trPr>
          <w:trHeight w:val="5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ržava se pravila o zabrani korištenja mobitela, MP3 uređaj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tnih satova i sličnih pametnih uređaja za vrijeme boravka u školi, odnosno za vrijeme nastave i malog i velikog odmora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 (ili sličan zabranjeni pametni uređaj) mu je oduzet 4 do 6 puta zbog nedozvoljenog korištenja za vrijeme nastave, malog ili velikog odmora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 (ili sličan zabranjeni pametni uređaj) mu je oduzet više od 6 puta zbog nedozvoljenog korištenja za vrijeme nastave, malog ili velikog odmor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NOS PREMA IMOVINI ŠKOLE TE DRUŠTVENOM I PRIRODNOM OKRUŽ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ORNO VLADA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 VLADA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ŠE VLADAN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k čuva imovinu (učenika, škole, osobnu, društvenu…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puta je evidentiran za namjerno uništavanje imovine (učenika, škole, osobne, društvene…) nanošenjem veće materijalne štet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od tri puta je evidentiran za uništavanje imovine (učenika, škole, osobne, društvene…) nanošenjem veće materijalne štet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i ugledu škole u svim prigodama (susreti, izleti, ekskurzije, projekti, priredbe…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lavnom se pristojno ponaša u prigodama – dva puta je evidentirano da narušava ugled škol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še od tri puta je evidentirano da narušava ugled škole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uje zabranu unošenja zabranjenih sredstava u unutrašnji ili vanjski prostor škol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se oglušio (jednom) na zabranu unošenja zabranjenih sredstava u unutrašnji ili vanjski prostor škol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učestalo krši zabranu unošenja zabranjenih sredstava u unutrašnji ili vanjski prostor škole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jeduje razvijenu ekološku svijest i ponaša se u skladu s tim (vodi računa o školskom interijeru i urednosti školskog dvorišta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omično razvijena ekološka svijest (2 do 3 evidencije o tome da ne vodi računa o školskom interijeru i urednosti školskog dvorišta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 više od 3 evidencije o tome da ne vodi računa o školskom interijeru i urednosti školskog dvorišta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školu dolazi primjereno odjeven (odijeva se u skladu s Kućnim redom škol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remeno dolazi u školu neprimjereno odjeven (nije u skladu s pravilnikom o Kućnom redu): ima 2 evidencij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 dolazi u školu neprimjereno odjeven (nije u skladu s pravilnikom o Kućnom redu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koristi se kozmetikom pretjerano i neprimjeren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ekad se koristi kozmetikom pretjerano i neprimjereno: ima 2 evidencije. Toleriraju se manja odstupanja uz prihvaćanje upozorenja na neprimjerenos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 koristi kozmetiku pretjerano i neprimjeren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e zabranu konzumiranja energetskih pića, alkohola, duhanskih proizvoda i droge u unutrašnjem i vanjskom prostoru škole te u svim ostalim prigodama (terenska nastava, izleti, susreti i sl.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emeno poštuje zabranu konzumiranja energetskih pića, alkohola, duhanskih proizvoda i droge u unutrašnjem i vanjskom prostoru škole te u svim ostalim prigodama (terenska nastava, izleti, susreti i sl.): ima 2 evidencij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poštuje zabranu konzumiranja energetskih pića, alkohola, duhanskih proizvoda i droge u unutrašnjem i vanjskom prostoru škole te u svim ostalim prigodama (terenska nastava, izleti, susreti i sl.), što je evidentirano više od 2 pu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left"/>
      <w:tblInd w:w="-3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6"/>
      <w:gridCol w:w="5528"/>
    </w:tblGrid>
    <w:tr>
      <w:trPr/>
      <w:tc>
        <w:tcPr>
          <w:tcW w:w="4156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drawing>
              <wp:inline distT="0" distB="0" distL="0" distR="0">
                <wp:extent cx="1626870" cy="17379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173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>OSNOVNA ŠKOLA PUJANKI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Tijardovićeva 30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Tel:++385 21 377 132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Split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Fax:++385 21 376 320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Žiro račun:Raiffeisen BANK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2484008-1102534850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MB:3443752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OIB:73683394479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Šifra djelatnosti:80 -102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Šifra Ministarstva:17-126-021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Ravnatelj:Branimir Glavinović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                                                        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URL:</w:t>
          </w:r>
          <w:r>
            <w:rPr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http://os-pujanki-st.skole.hr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45" TargetMode="External"/><Relationship Id="rId3" Type="http://schemas.openxmlformats.org/officeDocument/2006/relationships/hyperlink" Target="https://www.zakon.hr/cms.htm?id=40093" TargetMode="External"/><Relationship Id="rId4" Type="http://schemas.openxmlformats.org/officeDocument/2006/relationships/hyperlink" Target="https://www.zakon.hr/cms.htm?id=44175" TargetMode="External"/><Relationship Id="rId5" Type="http://schemas.openxmlformats.org/officeDocument/2006/relationships/hyperlink" Target="https://www.zakon.hr/cms.htm?id=498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4:00Z</dcterms:created>
  <dc:creator>profesor</dc:creator>
  <dc:description/>
  <cp:keywords/>
  <dc:language>en-US</dc:language>
  <cp:lastModifiedBy>Tea Franić</cp:lastModifiedBy>
  <cp:lastPrinted>2020-09-24T13:18:00Z</cp:lastPrinted>
  <dcterms:modified xsi:type="dcterms:W3CDTF">2024-05-22T13:57:00Z</dcterms:modified>
  <cp:revision>33</cp:revision>
  <dc:subject/>
  <dc:title/>
</cp:coreProperties>
</file>