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Naziv škole: OŠ PUJAN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jedište i adresa: SPLIT, TIJARDOVIĆEVA 30</w:t>
        <w:tab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FINANCIJSKOG PLANA ZA 2023. GODINU TE PROJEKCIJA ZA 2024. I 2025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Sažetak djelokruga rada proračunskog koris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Osnovna škola „Pujanki“ obavlja javnu djelatnost sukladno Zakonu o odgoju i obrazovanju u osnovnoj i srednjoj školi. U školi se izvodi redovna, cjelodnevna,</w:t>
      </w:r>
    </w:p>
    <w:p>
      <w:pPr>
        <w:pStyle w:val="Normal"/>
        <w:ind w:firstLine="708"/>
        <w:rPr/>
      </w:pPr>
      <w:r>
        <w:rPr/>
        <w:t>izborna, dodatna nastava, dopunska nastava i izvannastavne aktivnosti sukladno Nastavnom planu i programu, Godišnjem planu i programu rada Škole,  te Školskom kurikulumu za školsku godinu 2022./2023.</w:t>
      </w:r>
    </w:p>
    <w:p>
      <w:pPr>
        <w:pStyle w:val="Normal"/>
        <w:rPr/>
      </w:pPr>
      <w:r>
        <w:rPr/>
        <w:tab/>
        <w:t>Školu pohađa 537 učenika raspoređenih u  27. razrednih odjela i to  13. odjela razredne nastave, a od toga imamo tri razreda iz produženog boravka i  14. odjela predmetne nastave. Nastava se odvija u petodnevnom radnom tjednu u dvije smjene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Obrazloženje programa rada školske ustan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ioritet škole je kvalitetno obrazovanje, odgoj i prehrana učenika što ostvarujem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lnim usavršavanjem nastavnika (seminari, stručni skupovi, aktivi) i podizanjem nastavnog standarda na višu razi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m učenika na izražavanje kreativnosti, talenata i sposobnosti kroz uključivanje u slobodne aktivnosti, natjecanja, prijave na literarne i likovne natječaje, školske projekte , priredbe i manifestacije u školi i ši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iranjem zajedničkih aktivnosti učenika i nastavnika tijekom izvannastavnih aktivnosti i druženja kroz kolektivno upoznavanje kulturne i duhovne bašt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m razvoja pozitivnih vrijed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Zakonske i druge podloge na kojima se zasniva program rad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on o odgoju i obrazovanju u osnovnoj i srednjoj škol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on o ustanovam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proračunu, Pravilnik o proračunskim klasifikacijama i Pravilnik o proračunskom računovodstvu i računskom pla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ute za izradu proračuna Grada Splita za razdoblje 2022-2024 iz rujna 2022 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dišnji plan i program rada škole, Školski kurikulum Osnovne škole „Pujanki“, nastavne i izvannastavne aktiv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kriterijima , mjerilima i načinu financiranja decentraliziranih funkcija osnovnog školstva Grada Spli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ljučak o kriterijima i načinu korištenja vlastitih prihoda osnovnih škola čiji je osnivač Grad Spli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Usklađenost ciljeva, strategije programa s dokumentima dugoročnog razvo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Školske ustanove ne donose strateške, već godišnje operativne planove prema planu i programu koje je donijelo Ministarstvo znanosti i obrazovanja. Vertikala usklađivanja ciljeva i programa MZO-a - jedinice lokalne (regionalne) samouprave - školske ustanove još nije provedena.</w:t>
      </w:r>
    </w:p>
    <w:p>
      <w:pPr>
        <w:pStyle w:val="Normal"/>
        <w:ind w:firstLine="708"/>
        <w:jc w:val="both"/>
        <w:rPr/>
      </w:pPr>
      <w:r>
        <w:rPr/>
        <w:t>Također, planovi se donose za nastavnu, a ne fiskalnu godinu. To je uzrok mnogim odstupanjima u izvršenju financijskih planova, na primjer, pomak određenih aktivnosti unutar školske godine iz jednog polugodišta u drugo uzrokuje promjene u izvršenju financijskog plana za dvije fiskalne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Ishodište i pokazatelji na kojima se zasnivaju izračuni i ocjene potrebnih sredstava za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ovođenje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Izvori sredstava za financiranje rada škole su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pći  prihodi i primitci, državni proračun za financiranje rashoda za zaposle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pći prihodi i primitci, regionalni proračun za materijalne troškove poslovanja, održavanje i obnovu nefinancijske imovine te sufinanciranje produženog boravka i cjelodnevne nastave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Vlastiti prihodi od roditelja za provedbu dodatnih aktivnosti škole prema planu i programu rada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</w:r>
      <w:r>
        <w:rPr>
          <w:b/>
        </w:rPr>
        <w:t>Prihodi iz državnog proračuna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Prihodi nisu planirani isključivo u skladu s propisanim indeksom rasta za tu vrstu rashoda, jer je bilo potrebno uzeti u obzir zamjene i bolovanja tijekom godine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stali rashodi za zaposlene: izdaci za regres, božićnicu, dar djeci, planirani su na 27.850,00 € godišnje za  56 članova učiteljskog vijeća i 11 dodatnih zaposlenika koji nisu članovi učiteljskog vijeć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roškovi prijevoza na rad i s rada  za zaposlenike osiguravaju se u državnom proračunu, pa su tako i planirani u skladu s postojećim  stanjem zaposlenih u iznosu  </w:t>
      </w:r>
    </w:p>
    <w:p>
      <w:pPr>
        <w:pStyle w:val="Normal"/>
        <w:rPr/>
      </w:pPr>
      <w:r>
        <w:rPr/>
        <w:t>26.550,00 € godiš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Prihodi od G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-  </w:t>
      </w:r>
      <w:r>
        <w:rPr/>
        <w:t xml:space="preserve">Prihode za financiranje rashoda koji se financiraju prema </w:t>
      </w:r>
      <w:r>
        <w:rPr>
          <w:b/>
          <w:i/>
        </w:rPr>
        <w:t>opsegu djelatnosti</w:t>
      </w:r>
      <w:r>
        <w:rPr/>
        <w:t xml:space="preserve"> planirani su prema zadanim kriterijima iz Uputa Grada za predviđeno razdoblje od 2023-2025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Prihode za </w:t>
      </w:r>
      <w:r>
        <w:rPr>
          <w:b/>
          <w:i/>
        </w:rPr>
        <w:t>ostale troškove</w:t>
      </w:r>
      <w:r>
        <w:rPr/>
        <w:t xml:space="preserve"> planirali smo temeljem stvarnog utroška i to:energenti,prijevoz učenika, zdravstveni pregledi zaposlenika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Vlastiti prih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Vlastite prihode čine prihodi od provođenja produženog boravka i cjelodnevne nastave.</w:t>
      </w:r>
    </w:p>
    <w:p>
      <w:pPr>
        <w:pStyle w:val="Normal"/>
        <w:rPr/>
      </w:pPr>
      <w:r>
        <w:rPr/>
        <w:t xml:space="preserve"> </w:t>
      </w:r>
      <w:r>
        <w:rPr/>
        <w:t xml:space="preserve">Prihodi će se koristiti prvenstveno za osiguranje odvijanja redovnog poslovanja, financiranje tog boravka, ako se isto neće moći osigurati minimalnim standardom, te za financiranje aktivnosti iz Programa rada ško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rogram: Šire javne potrebe – iznad minimalnog standard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tali rashodi koji se planiraju realizirati u idućoj godini iz uplata roditelja odnose se na učeničke marende, osiguranje učenika te namjenske rashode za sufinanciranje produženog boravka i cjelodnevne nastave. </w:t>
      </w:r>
    </w:p>
    <w:p>
      <w:pPr>
        <w:pStyle w:val="Normal"/>
        <w:rPr/>
      </w:pPr>
      <w:r>
        <w:rPr/>
        <w:t>Planirani rashodi za ostale naknade zaposlenicima odnose se na uplatu Županije za učenička natjecanja.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ab/>
      </w:r>
    </w:p>
    <w:p>
      <w:pPr>
        <w:pStyle w:val="Normal"/>
        <w:rPr/>
      </w:pPr>
      <w:r>
        <w:rPr/>
        <w:t>Projekt Dioklecijanova škrinjica se odnosi na rashode za usluge prijevoza.</w:t>
        <w:tab/>
      </w:r>
    </w:p>
    <w:p>
      <w:pPr>
        <w:pStyle w:val="Normal"/>
        <w:rPr/>
      </w:pPr>
      <w:r>
        <w:rPr/>
        <w:t>Projekt Prometni odgoj i sigurnost u prometu - poligon se odnosi na rashode za usluge prijevoza.</w:t>
      </w:r>
    </w:p>
    <w:p>
      <w:pPr>
        <w:pStyle w:val="Normal"/>
        <w:rPr/>
      </w:pPr>
      <w:r>
        <w:rPr/>
        <w:t>Projekt Pomoćnici u nastavi i S pomoćnikom mogu bolje V provode se od strane Grada i odnose se na rashode za dva pomoćnika (plaće, prijevoz i dnevnice).</w:t>
      </w:r>
    </w:p>
    <w:p>
      <w:pPr>
        <w:pStyle w:val="Normal"/>
        <w:rPr/>
      </w:pPr>
      <w:r>
        <w:rPr/>
        <w:t>Nabavka školske lektire također se odnosi na rashode obvezne školske lekt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 za zaposlene financiraju se iz Državnog proračuna.</w:t>
      </w:r>
    </w:p>
    <w:p>
      <w:pPr>
        <w:pStyle w:val="Normal"/>
        <w:rPr/>
      </w:pPr>
      <w:r>
        <w:rPr/>
        <w:t>Pomoći iz Državnog proračuna odnose se na rashod za nabavu udžbenika i knj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projekt odnosi se na transnacionalne aktivnosti učenja, podučavanja i osposobljavanja učitelja. Rashodi za provedbu projekta planirani su za trošak službenog puta u inozemstvo, bankarske usluge i trošak reprezentaci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6. Izvještaj o postignutim ciljevima i rezultatima programa temeljenim na pokazateljima uspješnosti iz nadležnosti proračunskog korisnika u prethodnoj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stvareno je redovno odvijanje nastavnog procesa. </w:t>
      </w:r>
    </w:p>
    <w:p>
      <w:pPr>
        <w:pStyle w:val="Normal"/>
        <w:jc w:val="both"/>
        <w:rPr/>
      </w:pPr>
      <w:r>
        <w:rPr/>
        <w:t>546 učenika je uspješno završilo školsku godinu 2021/2022.</w:t>
      </w:r>
    </w:p>
    <w:p>
      <w:pPr>
        <w:pStyle w:val="Normal"/>
        <w:jc w:val="both"/>
        <w:rPr/>
      </w:pPr>
      <w:r>
        <w:rPr/>
        <w:t>Zaposlenici su se stručno usavršavali na stručnim aktivima i seminarima.</w:t>
      </w:r>
    </w:p>
    <w:p>
      <w:pPr>
        <w:pStyle w:val="Normal"/>
        <w:jc w:val="both"/>
        <w:rPr/>
      </w:pPr>
      <w:r>
        <w:rPr/>
        <w:t>Uspješno se odvijala nastava i boravak u cjelodnevnoj nast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  Splitu, 29. rujna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/>
      </w:pPr>
      <w:r>
        <w:rPr/>
        <w:t>Ravnatelj/ica Škole: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______________________Mate Glavinović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0:00Z</dcterms:created>
  <dc:creator>Racunovodstvo</dc:creator>
  <dc:description/>
  <cp:keywords/>
  <dc:language>en-US</dc:language>
  <cp:lastModifiedBy>User</cp:lastModifiedBy>
  <cp:lastPrinted>2022-09-29T11:53:00Z</cp:lastPrinted>
  <dcterms:modified xsi:type="dcterms:W3CDTF">2022-09-29T10:06:00Z</dcterms:modified>
  <cp:revision>8</cp:revision>
  <dc:subject/>
  <dc:title>Naziv županije: OSJEČKO –BARANJSKA</dc:title>
</cp:coreProperties>
</file>