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PUJANK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ve Tijardovića 30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1 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UREDSKI MATERIJAL- TONERI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>EV – 3221-2/3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00"/>
        <w:gridCol w:w="1036"/>
        <w:gridCol w:w="1310"/>
        <w:gridCol w:w="1397"/>
        <w:gridCol w:w="1450"/>
        <w:gridCol w:w="137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ner TK-7225 ZA 35.   LI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ner TK-5230C  CRKYOCE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ner TK-5230CRNI  KYOCE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ner TK-5230M MAGENTA  KYOCE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ner TK-5230Y YEIIOV  KYOCE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ner CANON CRG-TO9 CRNI 7,6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ner CANON CRG-TO9 CYAN 5,9 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ner CANON CRG-TO9 CRVENI 5,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ner CANON CRG-TO9 ŽUTI 5,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ner CANON CRG-T08 (11000)x 1238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ner HP CF530A PRO 205A CRN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oner HP CF531A CYAN P205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oner HP CF532A YELOW 205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oner HP CF533A MAGENTA 205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oner HP W2212 No207A ŽUT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ner HP W2213A No207A CRVE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oner HP W2212 No207A ŽUT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ner HP W2211ANo207A PLAV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ner HP W2210 No207A CR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poruka mesa mora biti od 06:30 - 07.30 sati ujutro, dva puta tjedno (ponedjeljkom i srijedom)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4:00Z</dcterms:created>
  <dc:creator>n</dc:creator>
  <dc:description/>
  <cp:keywords/>
  <dc:language>en-US</dc:language>
  <cp:lastModifiedBy>Windows User</cp:lastModifiedBy>
  <cp:lastPrinted>2022-02-18T10:14:00Z</cp:lastPrinted>
  <dcterms:modified xsi:type="dcterms:W3CDTF">2022-02-18T09:14:00Z</dcterms:modified>
  <cp:revision>2</cp:revision>
  <dc:subject/>
  <dc:title>Obrazac troškovnika : MESO I MESNE PRERAĐEVINE</dc:title>
</cp:coreProperties>
</file>