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PUJANK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ve Tijardovića 30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1 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MESO I MESNE PRERAĐEVI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EV -3222-61/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333"/>
        <w:gridCol w:w="1437"/>
        <w:gridCol w:w="1546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ći but B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poruka mesa mora biti od 06:30 - 07.30 sati ujutro, dva puta tjedno (ponedjeljkom i srijedom)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2:00Z</dcterms:created>
  <dc:creator>n</dc:creator>
  <dc:description/>
  <cp:keywords/>
  <dc:language>en-US</dc:language>
  <cp:lastModifiedBy>Windows User</cp:lastModifiedBy>
  <cp:lastPrinted>2019-12-16T16:18:00Z</cp:lastPrinted>
  <dcterms:modified xsi:type="dcterms:W3CDTF">2022-02-18T09:12:00Z</dcterms:modified>
  <cp:revision>2</cp:revision>
  <dc:subject/>
  <dc:title>Obrazac troškovnika : MESO I MESNE PRERAĐEVINE</dc:title>
</cp:coreProperties>
</file>